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UM DES METIERS A JANSON DE SAILL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SAMEDI 31 MARS 9H30-13H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ers amis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s partenaires, les parents d’élèves de la PEEPjanson, organisent un Forum des Métiers pour la première fois à Janson selon une formule bien rodée à Jean-Baptiste Say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es élèves concernés sont en seconde et premièr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20-30 tables réunissent 5 adultes du même secteur d’activité qui présentent leur métier et répondent aux questions des élèves qui se sont préalablement inscri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Nos partenaires recherchent 150 intervenants et vous pouvez les aider. Merci de vous inscrire le plus rapidement possible à </w:t>
      </w:r>
      <w:hyperlink r:id="rId2">
        <w:r>
          <w:rPr>
            <w:rStyle w:val="InternetLink"/>
            <w:color w:val="0000FF"/>
            <w:u w:val="single"/>
          </w:rPr>
          <w:t>forumpeepjanson</w:t>
        </w:r>
      </w:hyperlink>
      <w:hyperlink r:id="rId3">
        <w:r>
          <w:rPr>
            <w:rStyle w:val="InternetLink"/>
            <w:color w:val="0000FF"/>
            <w:u w:val="single"/>
          </w:rPr>
          <w:t>@</w:t>
        </w:r>
      </w:hyperlink>
      <w:hyperlink r:id="rId4">
        <w:r>
          <w:rPr>
            <w:rStyle w:val="InternetLink"/>
            <w:color w:val="0000FF"/>
            <w:u w:val="single"/>
          </w:rPr>
          <w:t>free</w:t>
        </w:r>
      </w:hyperlink>
      <w:hyperlink r:id="rId5">
        <w:r>
          <w:rPr>
            <w:rStyle w:val="InternetLink"/>
            <w:color w:val="0000FF"/>
            <w:u w:val="single"/>
          </w:rPr>
          <w:t>.</w:t>
        </w:r>
      </w:hyperlink>
      <w:hyperlink r:id="rId6">
        <w:r>
          <w:rPr>
            <w:rStyle w:val="InternetLink"/>
            <w:color w:val="0000FF"/>
            <w:u w:val="single"/>
          </w:rPr>
          <w:t>fr</w:t>
        </w:r>
      </w:hyperlink>
      <w:r>
        <w:rPr/>
        <w:t xml:space="preserve"> à l’aide du bulletin ci-dessou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urquoi participer 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arce que vous aimez votre lycée et ses élèves et vous souhaitez leur apporter votre aide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arce que l’ambiance de telles manifestations est chaleureuse et les échanges entre professionnels sont riches et cordiaux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arce qu’il n’y a rien à préparer et que vous rendez servic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erci pour votre aide et votre prompte répons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uillez, chers amis, croire à mon cordial dévoue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                                                                                        </w:t>
      </w:r>
      <w:r>
        <w:rPr/>
        <w:t>Jacques Dehollain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hanging="0"/>
        <w:rPr/>
      </w:pPr>
      <w:r>
        <w:rPr/>
        <w:t xml:space="preserve">                                                                                                 </w:t>
      </w:r>
      <w:r>
        <w:rPr/>
        <w:t>Président de l’aejs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UPON REPONSE FORUM DES METIERS JANSON DE SAILL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363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UI je participerai comme intervenant aejs au FORUM 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363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363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m et prénom……………………………………………………………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363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Téléphone……………………………………………….…………………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363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ail………………………………………………………….………………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363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onction exercée………………………………………….………………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363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m de la Société…………………………………………………………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peepjanson@free.fr" TargetMode="External"/><Relationship Id="rId3" Type="http://schemas.openxmlformats.org/officeDocument/2006/relationships/hyperlink" Target="mailto:forumpeepjanson@free.fr" TargetMode="External"/><Relationship Id="rId4" Type="http://schemas.openxmlformats.org/officeDocument/2006/relationships/hyperlink" Target="mailto:forumpeepjanson@free.fr" TargetMode="External"/><Relationship Id="rId5" Type="http://schemas.openxmlformats.org/officeDocument/2006/relationships/hyperlink" Target="mailto:forumpeepjanson@free.fr" TargetMode="External"/><Relationship Id="rId6" Type="http://schemas.openxmlformats.org/officeDocument/2006/relationships/hyperlink" Target="mailto:forumpeepjanson@fre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